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80"/>
        <w:jc w:val="center"/>
        <w:rPr>
          <w:b/>
          <w:b/>
          <w:sz w:val="20"/>
          <w:szCs w:val="20"/>
        </w:rPr>
      </w:pPr>
      <w:bookmarkStart w:id="0" w:name="_arh3csdknas4"/>
      <w:bookmarkEnd w:id="0"/>
      <w:r>
        <w:rPr>
          <w:b/>
          <w:sz w:val="20"/>
          <w:szCs w:val="20"/>
        </w:rPr>
        <w:t>Skierowanie na badanie EMG/ENG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424"/>
        <w:gridCol w:w="7575"/>
      </w:tblGrid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SEL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danie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zkodzenie nerwu pośrodkowego: zespołu cieśni nadgarst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zkodzenie nerwu łokciowego: zespół rowka n. łokcioweg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zkodzenie nerwu promieniowego: np. typu sobotniej noc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zkodzenie nerwu strzałkowego: np. z. głowy strzałk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zkodzenie nerwu piszczelowego: np. zespół kanału stęp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ineuropat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danie splotu bark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ktrostymulacyjna próba nużliwości (miasteniczn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ktromiograficzna próba ischemiczna (tężyczkow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</w:t>
            </w:r>
            <w:r>
              <w:rPr>
                <w:sz w:val="16"/>
                <w:szCs w:val="16"/>
              </w:rPr>
              <w:t xml:space="preserve"> diagnostyka różnicowa w zespołach korzeniowych z badaniem EMG </w:t>
              <w:br/>
            </w:r>
            <w:r>
              <w:rPr>
                <w:b/>
                <w:sz w:val="16"/>
                <w:szCs w:val="16"/>
              </w:rPr>
              <w:t>LS:</w:t>
            </w:r>
            <w:r>
              <w:rPr>
                <w:sz w:val="16"/>
                <w:szCs w:val="16"/>
              </w:rPr>
              <w:t xml:space="preserve"> diagnostyka różnicowa w zespołach korzeniowych z badaniem EMG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pat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w kierunku choroby neuronu ruchow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nie pourazow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NE - np konkretne nerwy, mięśnie, inne sytuacje kliniczne (wymienić)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rona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a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      lewa 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               obustronnie</w:t>
            </w:r>
            <w:r>
              <w:rPr/>
              <w:drawing>
                <wp:inline distT="0" distB="0" distL="0" distR="0">
                  <wp:extent cx="133350" cy="133350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ekarz kierujący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ozpoznanie wstępne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WYWIAD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- określenie czasu trwania, przebiegu (nasilenie, stabilizacja), istotne leki,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 w przypadku urazu niezbędne określenie charakteru urazu (cięte, szarpane, miażdżone itp.) oraz zastosowane leczenie chirurgiczne lub zachowawcze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0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90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BADANIE KLINICZN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neurologiczne/ortopedyczne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1382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</w:tabs>
      <w:spacing w:lineRule="auto" w:line="24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05325</wp:posOffset>
          </wp:positionH>
          <wp:positionV relativeFrom="paragraph">
            <wp:posOffset>-200025</wp:posOffset>
          </wp:positionV>
          <wp:extent cx="1529080" cy="1087120"/>
          <wp:effectExtent l="0" t="0" r="0" b="0"/>
          <wp:wrapNone/>
          <wp:docPr id="4" name="image7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>Bydgoscy Lekarze sp. z o.o.</w:t>
      <w:tab/>
    </w:r>
  </w:p>
  <w:p>
    <w:pPr>
      <w:pStyle w:val="Normal"/>
      <w:tabs>
        <w:tab w:val="clear" w:pos="720"/>
        <w:tab w:val="center" w:pos="4393" w:leader="none"/>
      </w:tabs>
      <w:spacing w:lineRule="auto" w:line="24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Polskie Centra Medyczne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Centrum Bydgoszcz Babia Wieś 20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IP 9671453472 REGON 52132756800014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r księgi rejestrowej 000000250794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rejestracja@pcmclinic.pl tel. 451 511 96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8"/>
        <w:u w:val="none"/>
        <w:b/>
        <w:szCs w:val="2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1020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38:00Z</dcterms:created>
  <dc:creator/>
  <dc:description/>
  <dc:language>en-US</dc:language>
  <cp:lastModifiedBy>szymon switniewski</cp:lastModifiedBy>
  <dcterms:modified xsi:type="dcterms:W3CDTF">2024-02-02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